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Цифровые професси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"Цифровые профессии"Департамент цифрового развития Смоленской области (далее – Департамент) в рамках реализации регионального проекта «Кадры для цифровой экономики» информирует об открытии набора Минцифры России и Университетом 2035 на обучение по проекту «Цифровые профессии» (далее – Проект).Дополнительное ИТ-образование со скидкой 50%, 75% или бесплатно будет доступно жителям Смоленской области старше 16 лет. Для пользователей уже доступно 25 курсов: «Python-разработка для начинающих», «Мидл фронтенд-разработчик», «Data Science: рекомендательные системы», «Java-разработка для начинающих», «Основы тестирования ПО» и другие. Это курсы Яндекса, Нетологии, GeekBrains, Университета Иннополис, Центра образовательных компетенций НТИ, Университета ИТМО и РЭУ им. Г. В. Плеханова. Количество мест на обучение ограничено.Подробная информация об обучении (в том числе о правилах предоставления скидок) доступна на странице Проекта на портале Госуслуг (https://profidigital.gosuslugi.ru/). Чтобы записаться на курс, на портале Госуслуг нужно выбрать интересующую программу и заполнить заявку. Процесс подачи документов в этом году стал удобнее — заявка на Госуслугах будет частично предзаполнена. Дополнительно нужно указать сведения об образовании и, при необходимости, информацию о документе, подтверждающем льготу. Заявки рассматриваются от 5 до 10 дней, по итогам рассмотрения на электронную почту приходит уведомление о принятом решении. Каталог Проекта будет пополняться по мере отбора новых программ и образовательных организаций. Отбор проводит оператор проекта — Университет 2035. Обучение проводится в дистанционном формате, по итогам успешного завершения обучения выдается диплом о профессиональной переподготовке. (Информация Минцифры России: https://digital.gov.ru/ru/events/41515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9:00Z</dcterms:created>
  <dc:creator>User</dc:creator>
  <dc:description/>
  <cp:keywords/>
  <dc:language>en-US</dc:language>
  <cp:lastModifiedBy>User</cp:lastModifiedBy>
  <dcterms:modified xsi:type="dcterms:W3CDTF">2022-04-21T09:32:00Z</dcterms:modified>
  <cp:revision>1</cp:revision>
  <dc:subject/>
  <dc:title>Цифровые профессии </dc:title>
</cp:coreProperties>
</file>