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50"/>
        <w:rPr/>
      </w:pPr>
      <w:hyperlink r:id="rId2">
        <w:r>
          <w:rPr>
            <w:rStyle w:val="InternetLink"/>
            <w:b/>
            <w:b/>
            <w:bCs/>
            <w:color w:val="46922C"/>
            <w:u w:val="single"/>
          </w:rPr>
          <w:t>ОБРАЗЕЦ  ЗАЯВЛЕНИЯ (ОБРАЩЕНИЯ, ЖАЛОБЫ)</w:t>
        </w:r>
      </w:hyperlink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br/>
        <w:br/>
        <w:t xml:space="preserve">                                                                                 Директору СОГБУ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«Ершичский КЦСОН»</w:t>
        <w:br/>
        <w:t xml:space="preserve">                                                                                   О.С. Андреенковой</w:t>
        <w:br/>
        <w:t xml:space="preserve">                                                                                   ________________</w:t>
        <w:br/>
        <w:t xml:space="preserve">                                                                                                     проживающего (ей) по адресу: </w:t>
        <w:br/>
        <w:t xml:space="preserve">                                                                                               _______________________</w:t>
        <w:br/>
        <w:t xml:space="preserve">                                                                                                 ________________________</w:t>
        <w:br/>
        <w:t xml:space="preserve">                                                                                                  тел.  ____________________</w:t>
        <w:br/>
        <w:br/>
        <w:t>  </w:t>
        <w:br/>
        <w:br/>
        <w:t>ЗАЯВЛЕНИЕ (ОБРАЩЕНИЕ, ЖАЛОБА)</w:t>
        <w:b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t> </w:t>
      </w:r>
      <w:r>
        <w:rPr/>
        <w:t>_________________________________________________________________</w:t>
        <w:br/>
        <w:t>(суть заявления (обращения, жалобы) и желаемый результат</w:t>
        <w:br/>
        <w:br/>
        <w:t>_________________________________________________________________</w:t>
        <w:br/>
        <w:br/>
        <w:t>_________________________________________________________________</w:t>
        <w:br/>
        <w:br/>
        <w:t>_________________________________________________________________</w:t>
        <w:br/>
        <w:br/>
        <w:t>_________________________________________________________________</w:t>
        <w:br/>
        <w:br/>
        <w:t>_________________________________________________________________</w:t>
        <w:br/>
        <w:br/>
        <w:t>_________________________________________________________________</w:t>
        <w:br/>
        <w:br/>
        <w:t>_________________________________________________________________</w:t>
        <w:br/>
        <w:br/>
        <w:t>_________________________________________________________________</w:t>
        <w:br/>
        <w:br/>
        <w:t>_________________________________________________________________</w:t>
        <w:br/>
        <w:br/>
        <w:t>_________________________________________________________________</w:t>
        <w:br/>
        <w:br/>
        <w:t>_________________________________________________________________</w:t>
        <w:br/>
        <w:br/>
        <w:t> </w:t>
        <w:br/>
        <w:br/>
        <w:t> дата: __________                                            ____________________</w:t>
        <w:br/>
        <w:t xml:space="preserve">                                                                          (Ф.И.О.) (подпись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spacing w:before="0" w:after="15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Jsphonenumber">
    <w:name w:val="js-phone-numbe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o-roslavl.ru/files/obrazec_zhalobi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52:00Z</dcterms:created>
  <dc:creator>1</dc:creator>
  <dc:description/>
  <cp:keywords/>
  <dc:language>en-US</dc:language>
  <cp:lastModifiedBy>Олеся</cp:lastModifiedBy>
  <dcterms:modified xsi:type="dcterms:W3CDTF">2022-11-28T13:04:00Z</dcterms:modified>
  <cp:revision>14</cp:revision>
  <dc:subject/>
  <dc:title/>
</cp:coreProperties>
</file>