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 о работе Попечитель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БУ «Ершичский КЦСОН» 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06"/>
        <w:gridCol w:w="1804"/>
        <w:gridCol w:w="2736"/>
        <w:gridCol w:w="14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и спонсорских взносов в целях организации и проведения, совместных культурно – досуг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тчетного пери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ольные пожертвования, </w:t>
            </w:r>
            <w:r>
              <w:rPr>
                <w:u w:val="single"/>
              </w:rPr>
              <w:t>спонсорские взносы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оказания учреждением социальных услуг (внебюдж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00 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(добровольных пожертвований, спонсорских взносов), с целью улучшения качества предоставляемых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отчетного пери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ольные пожертвования, </w:t>
            </w:r>
            <w:r>
              <w:rPr>
                <w:u w:val="single"/>
              </w:rPr>
              <w:t>спонсорские взносы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оказания учреждением социальных услуг (внебюдж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 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bold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вогоднее праздничное мероприят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2.2019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оказания учреждением социальных услуг (внебюдж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bold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нь памяти воинов-интернационалистов. Выездное мероприятие в Сукромлянский сельский клуб (на родину Героя Советского союза полковника Г.Бояринов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.02.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оказания учреждением социальных услуг (внебюдж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0 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bold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ни весеннего, летнего, осеннего и зимнего  именинника. Праздничные мероприятия. Сладкий стол. Вручение подарков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отчетного пери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оказания учреждением социальных услуг (внебюдж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00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bold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ализ деятельности Попечительского совета за отчетный период.</w:t>
            </w:r>
          </w:p>
          <w:p>
            <w:pPr>
              <w:pStyle w:val="Titlebold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12.2019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bold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4169E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5:00Z</dcterms:created>
  <dc:creator>Ирина</dc:creator>
  <dc:description/>
  <cp:keywords/>
  <dc:language>en-US</dc:language>
  <cp:lastModifiedBy>1</cp:lastModifiedBy>
  <cp:lastPrinted>2015-10-28T14:25:00Z</cp:lastPrinted>
  <dcterms:modified xsi:type="dcterms:W3CDTF">2020-04-03T11:55:00Z</dcterms:modified>
  <cp:revision>41</cp:revision>
  <dc:subject/>
  <dc:title/>
</cp:coreProperties>
</file>