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                                                                               </w:t>
      </w:r>
      <w:r>
        <w:rPr>
          <w:rFonts w:eastAsia="Lucida Sans Unicode" w:cs="Tahoma" w:ascii="Times New Roman" w:hAnsi="Times New Roman"/>
          <w:color w:val="000000"/>
          <w:sz w:val="28"/>
          <w:szCs w:val="28"/>
          <w:lang w:bidi="en-US"/>
        </w:rPr>
        <w:t xml:space="preserve">УТВЕРЖДЕНО   </w:t>
      </w:r>
    </w:p>
    <w:p>
      <w:pPr>
        <w:pStyle w:val="Normal"/>
        <w:widowControl w:val="false"/>
        <w:suppressAutoHyphens w:val="true"/>
        <w:spacing w:lineRule="auto" w:line="240" w:before="0" w:after="0"/>
        <w:ind w:left="5670" w:hanging="0"/>
        <w:contextualSpacing/>
        <w:rPr>
          <w:rFonts w:ascii="Times New Roman" w:hAnsi="Times New Roman" w:eastAsia="Lucida Sans Unicode" w:cs="Tahoma"/>
          <w:color w:val="000000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bidi="en-US"/>
        </w:rPr>
        <w:t>приказом директора</w:t>
      </w:r>
    </w:p>
    <w:p>
      <w:pPr>
        <w:pStyle w:val="Normal"/>
        <w:widowControl w:val="false"/>
        <w:suppressAutoHyphens w:val="true"/>
        <w:spacing w:lineRule="auto" w:line="240" w:before="0" w:after="0"/>
        <w:ind w:left="5670" w:hanging="0"/>
        <w:contextualSpacing/>
        <w:rPr/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bidi="en-US"/>
        </w:rPr>
        <w:t>СОГБУ «Ершичский  КЦСОН»</w:t>
      </w:r>
    </w:p>
    <w:p>
      <w:pPr>
        <w:pStyle w:val="Normal"/>
        <w:shd w:fill="FFFFFF" w:val="clear"/>
        <w:spacing w:lineRule="auto" w:line="240" w:before="0" w:after="1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                                                          </w:t>
      </w:r>
      <w:r>
        <w:rPr>
          <w:rFonts w:eastAsia="Lucida Sans Unicode" w:cs="Tahoma" w:ascii="Times New Roman" w:hAnsi="Times New Roman"/>
          <w:color w:val="000000"/>
          <w:sz w:val="28"/>
          <w:szCs w:val="28"/>
          <w:lang w:bidi="en-US"/>
        </w:rPr>
        <w:t xml:space="preserve">от 11.01.2016 № 3/1-п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1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spacing w:lineRule="auto" w:line="240" w:before="0" w:after="1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оставления срочных социальных услуг</w:t>
      </w:r>
    </w:p>
    <w:p>
      <w:pPr>
        <w:pStyle w:val="Normal"/>
        <w:shd w:fill="FFFFFF" w:val="clear"/>
        <w:spacing w:lineRule="auto" w:line="240" w:before="0" w:after="15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СОГБУ «Ершичский   КЦСОН»</w:t>
      </w:r>
    </w:p>
    <w:p>
      <w:pPr>
        <w:pStyle w:val="Normal"/>
        <w:shd w:fill="FFFFFF" w:val="clear"/>
        <w:spacing w:lineRule="auto" w:line="240" w:before="0" w:after="1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1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    Настоящий Порядок разработан в соответствии со статьей 21 Федерального закона «Об основах социального обслуживания граждан в Российской Федерации» (далее - Федеральный закон) и пунктом 8 Областного Закона  от 22.09.2014 №114-з «О  перечне социальных услуг, предоставляемых поставщиками социальных услуг в Смоленской области», постановлением Администрации Смоленской области от 12.09.2014 года № 645 (в редакции постановлений Администрации </w:t>
        <w:tab/>
        <w:t>Смоленской области от 30.12.2014 № 963, от 16.04.2015 года № 192, от 06.08.2015 года № 499) «О порядке предоставления социальных услуг поставщиками социальных услуг  в Смоленской области» и определяет перечень и правила предоставления поставщиками социальных услуг срочных социальных услуг.</w:t>
      </w:r>
    </w:p>
    <w:p>
      <w:pPr>
        <w:pStyle w:val="Normal"/>
        <w:shd w:fill="FFFFFF" w:val="clear"/>
        <w:spacing w:lineRule="auto" w:line="240" w:before="0" w:after="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    Основные понятия, используемые в настоящем Порядке, применяются в том же значении, что и в Федеральном законе.</w:t>
      </w:r>
    </w:p>
    <w:p>
      <w:pPr>
        <w:pStyle w:val="Normal"/>
        <w:shd w:fill="FFFFFF" w:val="clear"/>
        <w:spacing w:lineRule="auto" w:line="240" w:before="0" w:after="15"/>
        <w:jc w:val="both"/>
        <w:rPr>
          <w:rFonts w:ascii="Times New Roman" w:hAnsi="Times New Roman" w:eastAsia="Times New Roman" w:cs="Times New Roman"/>
          <w:color w:val="69696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    Предоставление срочных социальных услуг осуществляется в целях улучшения условий жизнедеятельности получателей социальных услуг и (или) расширения их возможностей самостоятельно обеспечивать свои основные жизненные потребности посредством оказания получателям социальных услуг разовой помощи</w:t>
      </w:r>
      <w:r>
        <w:rPr>
          <w:rFonts w:eastAsia="Times New Roman" w:cs="Times New Roman" w:ascii="Times New Roman" w:hAnsi="Times New Roman"/>
          <w:color w:val="69696A"/>
          <w:sz w:val="28"/>
          <w:szCs w:val="28"/>
          <w:lang w:eastAsia="ru-RU"/>
        </w:rPr>
        <w:t>.</w:t>
      </w:r>
    </w:p>
    <w:p>
      <w:pPr>
        <w:pStyle w:val="Normal"/>
        <w:keepLines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Заявителям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раждане Российской Федерации, а также постоянно проживающие иностранные граждане и лица без гражданства, постоянно проживающие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ой Федераци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еженцы, которые признаны нуждающимися в предоставлении срочных социальных услуг в целях оказания неотложной помощи, обусловленной обстоятельствами, которые ухудшают или могут ухудшить условия жизнедеятельности:</w:t>
      </w:r>
    </w:p>
    <w:p>
      <w:pPr>
        <w:pStyle w:val="Normal"/>
        <w:autoSpaceDE w:val="false"/>
        <w:spacing w:lineRule="auto" w:line="240" w:before="0" w:after="0"/>
        <w:ind w:firstLine="68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лная или частичная утрата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 </w:t>
      </w:r>
    </w:p>
    <w:p>
      <w:pPr>
        <w:pStyle w:val="Normal"/>
        <w:autoSpaceDE w:val="false"/>
        <w:spacing w:lineRule="auto" w:line="240" w:before="0" w:after="0"/>
        <w:ind w:firstLine="68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личие в семье инвалида или инвалидов, в том числе ребенка-инвалида или детей-инвалидов, нуждающихся в постоянном постороннем уходе; </w:t>
      </w:r>
    </w:p>
    <w:p>
      <w:pPr>
        <w:pStyle w:val="Normal"/>
        <w:autoSpaceDE w:val="false"/>
        <w:spacing w:lineRule="auto" w:line="240" w:before="0" w:after="0"/>
        <w:ind w:firstLine="68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личие ребенка или детей (в том числе находящихся под опекой, попечительством), испытывающих трудности в социальной адаптации; </w:t>
      </w:r>
    </w:p>
    <w:p>
      <w:pPr>
        <w:pStyle w:val="Normal"/>
        <w:autoSpaceDE w:val="false"/>
        <w:spacing w:lineRule="auto" w:line="240" w:before="0" w:after="0"/>
        <w:ind w:firstLine="68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сутствие возможности обеспечения ухода (в том числе временного) за инвалидом, ребенком, детьми, а также отсутствие попечения над ними; </w:t>
      </w:r>
    </w:p>
    <w:p>
      <w:pPr>
        <w:pStyle w:val="Normal"/>
        <w:autoSpaceDE w:val="false"/>
        <w:spacing w:lineRule="auto" w:line="240" w:before="0" w:after="0"/>
        <w:ind w:firstLine="68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сутствие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; </w:t>
      </w:r>
    </w:p>
    <w:p>
      <w:pPr>
        <w:pStyle w:val="Normal"/>
        <w:shd w:fill="FFFFFF" w:val="clear"/>
        <w:spacing w:lineRule="auto" w:line="240" w:before="0" w:after="15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утствие работы и средств к существованию.</w:t>
      </w:r>
    </w:p>
    <w:p>
      <w:pPr>
        <w:pStyle w:val="Normal"/>
        <w:shd w:fill="FFFFFF" w:val="clear"/>
        <w:spacing w:lineRule="auto" w:line="240" w:before="0" w:after="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    Перечень срочных социальных услуг, предоставляемых смоленским областным государственным учреждением «Ершичский  комплексный центр социального обслуживания населения» (далее-Учреждение), утвержден Законом Смоленской области от 22.09.2014 года № 114-з «О  перечне социальных услуг, предоставляемых поставщиками социальных услуг в Смоленской области» и включает:</w:t>
      </w:r>
    </w:p>
    <w:p>
      <w:pPr>
        <w:pStyle w:val="Normal"/>
        <w:shd w:fill="FFFFFF" w:val="clear"/>
        <w:spacing w:lineRule="auto" w:line="240" w:before="0" w:after="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бесплатным горячим питанием;</w:t>
      </w:r>
    </w:p>
    <w:p>
      <w:pPr>
        <w:pStyle w:val="Normal"/>
        <w:shd w:fill="FFFFFF" w:val="clear"/>
        <w:spacing w:lineRule="auto" w:line="240" w:before="0" w:after="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беспечение одеждой, обувью и другими предметами первой необходимости.</w:t>
      </w:r>
    </w:p>
    <w:p>
      <w:pPr>
        <w:pStyle w:val="Normal"/>
        <w:shd w:fill="FFFFFF" w:val="clear"/>
        <w:spacing w:lineRule="auto" w:line="240" w:before="0" w:after="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6.    Срочные социальные услуги, указанные в Законе Смоленской области от 22.09.2014 года № 114-з «О  перечне социальных услуг, предоставляемых поставщиками социальных услуг в Смоленской области», постановлении Администрации Смоленской области от 12.09.2014 года № 645 (в редакции постановлений Администрации </w:t>
        <w:tab/>
        <w:t xml:space="preserve">Смоленской области от 30.12.2014 года № 963, от 16.04.2015 года № 192, от 06.08.2015 года № 499) «О порядке предоставления социальных услуг поставщиками социальных услуг  в Смоленской области» 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бъемах, определенных стандартами социальных услуг, гражданам, предоставляются бесплатно.</w:t>
      </w:r>
    </w:p>
    <w:p>
      <w:pPr>
        <w:pStyle w:val="Normal"/>
        <w:shd w:fill="FFFFFF" w:val="clear"/>
        <w:spacing w:lineRule="auto" w:line="240" w:before="0" w:after="15"/>
        <w:jc w:val="both"/>
        <w:rPr>
          <w:rFonts w:ascii="Times New Roman" w:hAnsi="Times New Roman" w:eastAsia="Times New Roman" w:cs="Times New Roman"/>
          <w:b/>
          <w:b/>
          <w:bCs/>
          <w:color w:val="69696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</w:p>
    <w:p>
      <w:pPr>
        <w:pStyle w:val="Normal"/>
        <w:shd w:fill="FFFFFF" w:val="clear"/>
        <w:spacing w:lineRule="auto" w:line="240" w:before="0" w:after="1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Порядок обращения за получением срочной социальной услуги</w:t>
      </w:r>
    </w:p>
    <w:p>
      <w:pPr>
        <w:pStyle w:val="Normal"/>
        <w:shd w:fill="FFFFFF" w:val="clear"/>
        <w:spacing w:lineRule="auto" w:line="240" w:before="0" w:after="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Основанием для рассмотрения вопроса о предоставлении срочной социальной услуги является поданное в письменной или электронной форме заявление гражданина или его законного представителя, о предоставлении срочной социальной услуги, либо обращение в его интересах иных граждан, обращение государственных органов, органов местного самоуправления, общественных объединений непосредственно в Учреждение в случаях, предусмотренных пунктом 1.4 настоящего Порядка, либо переданные им заявление, а также получение от медицинских, образовательных или иных организаций, не входящих в систему социального обслуживания, информации о гражданах, нуждающихся в предоставлении срочных социальных услуг.</w:t>
      </w:r>
    </w:p>
    <w:p>
      <w:pPr>
        <w:pStyle w:val="Normal"/>
        <w:shd w:fill="FFFFFF" w:val="clear"/>
        <w:spacing w:lineRule="auto" w:line="240" w:before="0" w:after="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    Заявление о предоставлении срочной социальной услуги (далее - заявление) составляется по форме согласно приложению №1 к настоящему Порядку.</w:t>
      </w:r>
    </w:p>
    <w:p>
      <w:pPr>
        <w:pStyle w:val="Normal"/>
        <w:shd w:fill="FFFFFF" w:val="clear"/>
        <w:spacing w:lineRule="auto" w:line="240" w:before="0" w:after="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3. Документы могут быть представлены заявителем (законным представителем) лично, по почте, посредством информационно-телекоммуникационных сетей общего пользования (по электронной почте, по факсимильной связи, через сеть Интернет). </w:t>
      </w:r>
    </w:p>
    <w:p>
      <w:pPr>
        <w:pStyle w:val="Normal"/>
        <w:shd w:fill="FFFFFF" w:val="clear"/>
        <w:spacing w:lineRule="auto" w:line="240" w:before="0" w:after="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    К заявлению прилагаются следующие документы:</w:t>
      </w:r>
    </w:p>
    <w:p>
      <w:pPr>
        <w:pStyle w:val="Normal"/>
        <w:shd w:fill="FFFFFF" w:val="clear"/>
        <w:spacing w:lineRule="auto" w:line="240" w:before="0" w:after="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кумент, удостоверяющий личность гражданина;</w:t>
      </w:r>
    </w:p>
    <w:p>
      <w:pPr>
        <w:pStyle w:val="Normal"/>
        <w:shd w:fill="FFFFFF" w:val="clear"/>
        <w:spacing w:lineRule="auto" w:line="240" w:before="0" w:after="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нформация о гражданах, нуждающихся в предоставлении срочных социальных услуг, от медицинских, образовательных или иных организаций, не входящих в систему социального обслуживания;</w:t>
      </w:r>
    </w:p>
    <w:p>
      <w:pPr>
        <w:pStyle w:val="Normal"/>
        <w:shd w:fill="FFFFFF" w:val="clear"/>
        <w:spacing w:lineRule="auto" w:line="240" w:before="0" w:after="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кумент, подтверждающий полномочия законного представителя гражданина (при обращении за получением социальных услуг законного представителя гражданина);</w:t>
      </w:r>
    </w:p>
    <w:p>
      <w:pPr>
        <w:pStyle w:val="Normal"/>
        <w:shd w:fill="FFFFFF" w:val="clear"/>
        <w:spacing w:lineRule="auto" w:line="240" w:before="0" w:after="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кумент, подтверждающий место жительства (место пребывания), фактического проживания гражданина.</w:t>
      </w:r>
    </w:p>
    <w:p>
      <w:pPr>
        <w:pStyle w:val="Normal"/>
        <w:shd w:fill="FFFFFF" w:val="clear"/>
        <w:spacing w:lineRule="auto" w:line="240" w:before="0" w:after="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5. По своему желанию заявитель дополнительно может представить иные документы, которые, по его мнению, имеют значение для принятия реше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знании его нуждающимся в срочных социальных услугах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 Отказ заявителю в предоставлении срочной социальной услуги производится по одному из следующих оснований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не относится к  лицам, указанным в подпункте 1.4 настоящего Порядка.</w:t>
      </w:r>
    </w:p>
    <w:p>
      <w:pPr>
        <w:pStyle w:val="Normal"/>
        <w:shd w:fill="FFFFFF" w:val="clear"/>
        <w:spacing w:lineRule="auto" w:line="240" w:before="0" w:after="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7. На получателя срочных социальных услуг формируется пакет документов,  полученных в ходе  предоставления срочных социальных услуг, с присвоением номера регист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 Получатель срочных социальных услуг имеет право н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важительное и гуманное отноше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получение бесплатно в доступной форме информации о своих правах и обязанностях, видах социальных услуг, сроках, порядке и об условиях  их предоставления, о тарифах на эти услуги и об их стоимости  для получателя социальных услуг, о возможности получения этих услуг бесплатно, а также о поставщике социальных услуг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отказ от предоставления срочных социальных услуг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защиту своих прав и законных интересов в соответствии  с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получение срочных социальных услуг надлежащего качества в соответствии с настоящим Порядк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на конфиденциальность информации личного характера, ставшей известной работнику Учреждения  при оказании срочных социальных услуг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 Получатели срочных социальных услуг обязан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оставлять в соответствии с нормативными правовыми актами субъекта Российской Федерации сведения и документы, необходимые для предоставления социальных услуг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воевременно информировать Учреждение об изменении обстоятельств, обусловливающих потребность в предоставлении социальных услуг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блюдать общепризнанные нормы пове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0. При предоставлении срочных социальных услуг Учреждение обязано: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соблюдать права человека и гражданина;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обеспечивать неприкосновенность личности и безопасность получателей социальных услуг;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ить ознакомление получателей срочных социальных услуг (представителей) с правоустанавливающими документами, на основании которых Учреждение осуществляет свою деятельность и оказывает социальные услуги;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исполнять иные обязанности, связанные с реализацией прав получателей срочных социальных услуг на срочные социальные услуги.</w:t>
      </w:r>
    </w:p>
    <w:p>
      <w:pPr>
        <w:pStyle w:val="Normal"/>
        <w:shd w:fill="FFFFFF" w:val="clear"/>
        <w:spacing w:lineRule="auto" w:line="240" w:before="0" w:after="15"/>
        <w:jc w:val="both"/>
        <w:rPr>
          <w:rFonts w:ascii="Times New Roman" w:hAnsi="Times New Roman" w:eastAsia="Times New Roman" w:cs="Times New Roman"/>
          <w:color w:val="69696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9696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Порядок предоставления срочных социальных услуг</w:t>
      </w:r>
    </w:p>
    <w:p>
      <w:pPr>
        <w:pStyle w:val="Normal"/>
        <w:shd w:fill="FFFFFF" w:val="clear"/>
        <w:spacing w:lineRule="auto" w:line="240" w:before="0" w:after="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    Предоставление срочных социальных услуг в целях оказания неотложной помощи осуществляется в сроки, обусловленные нуждаемостью получателя социальных услуг, без составления индивидуальной программы и без заключения договора о предоставлении социальных услуг.</w:t>
      </w:r>
    </w:p>
    <w:p>
      <w:pPr>
        <w:pStyle w:val="Normal"/>
        <w:shd w:fill="FFFFFF" w:val="clear"/>
        <w:spacing w:lineRule="auto" w:line="240" w:before="0" w:after="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    Предоставление срочных социальных услуг получателям социальных услуг осуществляется с учетом их индивидуальных потребностей, обусловленных нуждаемостью получателя социальных услуг. Нуждаемость гражданина в предоставлении срочных социальных услуг определяется в течение суток со дня поступления заявления и документов  комиссией по оценке нуждаемости гражданина в срочных социальных услугах, созданной поставщиком социальных услуг, в состав которой могут включаться представители исполнительно-распорядительных органов местного самоуправления муниципальных районов и городских округов Смоленской области, правоохранительных органов, органов опеки и попечительства, общественных организаций, по месту жительства (месту пребывания), фактического проживания гражданина (далее – Комиссия), на основании обследования материально-бытовых условий, по результатам которого составляется акт (Приложение № 8). Решение Комиссии о предоставлении гражданину срочных социальных услуг или об отказе в предоставлении срочных социальных услуг оформляется в виде протокола (Приложение № 9), который подписывают все члены Комиссии.</w:t>
      </w:r>
    </w:p>
    <w:p>
      <w:pPr>
        <w:pStyle w:val="Normal"/>
        <w:shd w:fill="FFFFFF" w:val="clear"/>
        <w:spacing w:lineRule="auto" w:line="240" w:before="0" w:after="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    Срочные социальные услуги предоставляются в соответствии со стандартами срочных социальных услуг, утвержденными постановлением Администрации Смоленской области от 12.09.2014 года № 645 (в редакции постановлений Администрации Смоленской области от 30.12.2014 года №963, от 16.04.2015 года № 192, от 06.08.2015 года № 499) «О порядке предоставления социальных услуг поставщиками социальных услуг  в Смоленской области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dstrike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 Факт приема документов от заявителя (уполномоченного лица) фиксируется заведующим отделением срочного социального обслуживания или специалистом по социальной работе в Журнале учета граждан, нуждающихся в предоставлении срочных социальных услуг и принятых по ним решений (далее – Журнал регистрации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риложение №2 к настоящему Порядку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урнал регистрации должен быть пронумерован, прошнурован, скреплен печатью, подписью директора Учреждения. Нумерация в Журнале регистрации ведется ежегодно, последовательно, начиная с первого номера со сквозной нумерацией. Все исправления в Журнале регистрации должны быть оговорены надписью «Исправленному верить» и заверены подписью специалиста и печатью.      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Заведующий отделением срочного социального обслуживания или специалист по социальной работе: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1. регистрирует пакет документов в "Журнале учета граждан, нуждающихся в предоставлении срочных социальных услуг и принятых по ним решений "  и присваивает ему регистрационный номер (приложение №2) и передает в Комиссию для принятия решения о нуждаемости гражданина в предоставлении срочных социальных услуг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2. после принятия решения Комиссии, в соответствии с протоколом, готовит решение в двух экземплярах о предоставлении гражданину срочной социальной услуги (приложение №3);</w:t>
      </w:r>
    </w:p>
    <w:p>
      <w:pPr>
        <w:pStyle w:val="Normal"/>
        <w:shd w:fill="FFFFFF" w:val="clear"/>
        <w:spacing w:lineRule="auto" w:line="240" w:before="0" w:after="1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4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 отсутствии оснований для признания гражданина нуждающимся в срочной социальной услуге, по решению Комиссии в соответствии с протоколом, готовит решение об отказе в предоставлении срочной социальной услуги  по форме согласно приложение № 4 настоящего Порядка. О принятом решении заявитель информируется в письменной форме немедленно. Решение об отказе выдается заявителю под роспись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4. решение о предоставлении срочной социальной услуги подписывается директором Учреждения;</w:t>
      </w:r>
    </w:p>
    <w:p>
      <w:pPr>
        <w:pStyle w:val="Style13"/>
        <w:spacing w:before="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4.5. заведующий отделением срочного социального обслуживания или специалист по социальной работе регистрирует решение в «Журнале учета граждан, нуждающихся в предоставлении срочных социальных услуг и принятых по ним решений»  </w:t>
      </w:r>
      <w:r>
        <w:rPr>
          <w:color w:val="000000"/>
          <w:sz w:val="28"/>
          <w:szCs w:val="28"/>
        </w:rPr>
        <w:t>(приложение №2)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5. Нормы обеспечения получателя социальных услуг питанием, одеждой, обувью и другими предметами первой необходимости при предоставлении срочных  социальных услуг утверждены приказом начальника Департамента Смоленской области по социальному развитию от 14.09.2015 года № 740.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6. На основании решения о предоставлении  срочной социальной услуги заявителю под роспись выдается талон на получение срочной социальной услуги с отражением в журнале учета талонов по форме согласно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ю № 5 настоящего Порядка</w:t>
      </w:r>
      <w:r>
        <w:rPr>
          <w:rFonts w:eastAsia="Times New Roman" w:cs="Times New Roman" w:ascii="Times New Roman" w:hAnsi="Times New Roman"/>
          <w:color w:val="69696A"/>
          <w:sz w:val="21"/>
          <w:szCs w:val="21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7. Талоны на получение бесплатного горячего питания, одежды, обуви и других предметов первой необходимости выдаются по формам, приведенным в приложении № 6 настоящего Порядка.</w:t>
      </w:r>
    </w:p>
    <w:p>
      <w:pPr>
        <w:pStyle w:val="Normal"/>
        <w:shd w:fill="FFFFFF" w:val="clear"/>
        <w:spacing w:lineRule="auto" w:line="240" w:before="0" w:after="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8.    Подтверждением предоставления срочных социальных услуг является акт о предоставлении срочных социальных услуг, утвержденный Приказом  начальника Департамента Смоленской области по социальному развитию от 01.10.2015 года № 80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иложение № 7 настоящего Порядка).</w:t>
      </w:r>
    </w:p>
    <w:p>
      <w:pPr>
        <w:pStyle w:val="Normal"/>
        <w:shd w:fill="FFFFFF" w:val="clear"/>
        <w:spacing w:lineRule="auto" w:line="240" w:before="0" w:after="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9.    Отказ получателя социальных услуг или его законного представителя от получения срочной социальной услуги освобождает Учреждение от 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ости за не предоставление срочной социальной услуги. Отказ оформляется письменно в произвольной форме.</w:t>
      </w:r>
    </w:p>
    <w:p>
      <w:pPr>
        <w:pStyle w:val="Normal"/>
        <w:shd w:fill="FFFFFF" w:val="clear"/>
        <w:spacing w:lineRule="auto" w:line="240" w:before="0" w:after="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0.    Результатом предоставления срочных социальных услуг является улучшение условий жизнедеятельности получателя социальных услуг и (или) расширение его возможностей самостоятельно обеспечивать свои основные жизненные потребности.</w:t>
      </w:r>
    </w:p>
    <w:p>
      <w:pPr>
        <w:pStyle w:val="Normal"/>
        <w:shd w:fill="FFFFFF" w:val="clear"/>
        <w:spacing w:lineRule="auto" w:line="240" w:before="0" w:after="1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Прекращение предоставления срочной социальной услуги</w:t>
      </w:r>
    </w:p>
    <w:p>
      <w:pPr>
        <w:pStyle w:val="Normal"/>
        <w:shd w:fill="FFFFFF" w:val="clear"/>
        <w:spacing w:lineRule="auto" w:line="240" w:before="0" w:after="1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    Основаниями для прекращения предоставления срочных социальных услуг являются:</w:t>
      </w:r>
    </w:p>
    <w:p>
      <w:pPr>
        <w:pStyle w:val="Normal"/>
        <w:shd w:fill="FFFFFF" w:val="clear"/>
        <w:spacing w:lineRule="auto" w:line="240" w:before="0" w:after="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 предоставление получателю социальных услуг срочной социальной услуги в полном объеме;</w:t>
      </w:r>
    </w:p>
    <w:p>
      <w:pPr>
        <w:pStyle w:val="Normal"/>
        <w:shd w:fill="FFFFFF" w:val="clear"/>
        <w:spacing w:lineRule="auto" w:line="240" w:before="0" w:after="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изменение обстоятельств, на основании которых гражданин был признан нуждающимся в предоставлении срочных социальных услуг вследствие улучшения условий его жизнедеятельности и (или) расширения его возможностей самостоятельно обеспечивать свои основные жизненные потребности;</w:t>
      </w:r>
    </w:p>
    <w:p>
      <w:pPr>
        <w:pStyle w:val="Normal"/>
        <w:shd w:fill="FFFFFF" w:val="clear"/>
        <w:spacing w:lineRule="auto" w:line="240" w:before="0" w:after="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исьменное заявление получателя социальных услуг (его законного представителя) о прекращении предоставления срочных социальных услуг;</w:t>
      </w:r>
    </w:p>
    <w:p>
      <w:pPr>
        <w:pStyle w:val="Normal"/>
        <w:shd w:fill="FFFFFF" w:val="clear"/>
        <w:spacing w:lineRule="auto" w:line="240" w:before="0" w:after="15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 иные основания, предусмотренные законодательством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5"/>
        <w:jc w:val="center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Показатели качества и критерии оценки результатов</w:t>
      </w:r>
    </w:p>
    <w:p>
      <w:pPr>
        <w:pStyle w:val="Normal"/>
        <w:shd w:fill="FFFFFF" w:val="clear"/>
        <w:spacing w:lineRule="auto" w:line="240" w:before="0" w:after="1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оставления срочных социальных услуг</w:t>
      </w:r>
    </w:p>
    <w:p>
      <w:pPr>
        <w:pStyle w:val="Normal"/>
        <w:shd w:fill="FFFFFF" w:val="clear"/>
        <w:spacing w:lineRule="auto" w:line="240" w:before="0" w:after="1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При оценке качества срочных социальных услуг, предоставляемых получателям социальных услуг, используют следующие критерии:</w:t>
      </w:r>
    </w:p>
    <w:p>
      <w:pPr>
        <w:pStyle w:val="Normal"/>
        <w:shd w:fill="FFFFFF" w:val="clear"/>
        <w:spacing w:lineRule="auto" w:line="240" w:before="0" w:after="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полнота предоставления срочной социальной услуги в соответствии с требованиями законодательства, в том числе с учетом ее объема, срока предоставления, иных критериев, позволяющих оценить полноту предоставления социальной услуги;</w:t>
      </w:r>
    </w:p>
    <w:p>
      <w:pPr>
        <w:pStyle w:val="Normal"/>
        <w:shd w:fill="FFFFFF" w:val="clear"/>
        <w:spacing w:lineRule="auto" w:line="240" w:before="0" w:after="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 своевременность предоставления срочной социальной услуги, в том числе, с учетом степени нуждаемости получателя социальных услуг;</w:t>
      </w:r>
    </w:p>
    <w:p>
      <w:pPr>
        <w:pStyle w:val="Normal"/>
        <w:shd w:fill="FFFFFF" w:val="clear"/>
        <w:spacing w:lineRule="auto" w:line="240" w:before="0" w:after="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результативность (эффективность) предоставления срочной социальной услуги.</w:t>
      </w:r>
    </w:p>
    <w:p>
      <w:pPr>
        <w:pStyle w:val="Normal"/>
        <w:shd w:fill="FFFFFF" w:val="clear"/>
        <w:spacing w:lineRule="auto" w:line="240" w:before="0" w:after="15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Контроль за предоставлением срочных социальных услу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    Контроль за предоставлением срочных социальных услуг Учреждением осуществляется в формах внутреннего и внешнего контроля.</w:t>
      </w:r>
    </w:p>
    <w:p>
      <w:pPr>
        <w:pStyle w:val="Normal"/>
        <w:shd w:fill="FFFFFF" w:val="clear"/>
        <w:spacing w:lineRule="auto" w:line="240" w:before="0" w:after="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    Внутренний контроль осуществляется  директором Учреждения.</w:t>
      </w:r>
    </w:p>
    <w:p>
      <w:pPr>
        <w:pStyle w:val="Normal"/>
        <w:shd w:fill="FFFFFF" w:val="clear"/>
        <w:spacing w:lineRule="auto" w:line="240" w:before="0" w:after="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3.    К внешней форме контроля относятся:</w:t>
      </w:r>
    </w:p>
    <w:p>
      <w:pPr>
        <w:pStyle w:val="Normal"/>
        <w:shd w:fill="FFFFFF" w:val="clear"/>
        <w:spacing w:lineRule="auto" w:line="240" w:before="0" w:after="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 государственный контроль (надзор) в сфере социального обслуживания, осуществляемый в порядке, предусмотренном законодательством;</w:t>
      </w:r>
    </w:p>
    <w:p>
      <w:pPr>
        <w:sectPr>
          <w:type w:val="nextPage"/>
          <w:pgSz w:w="11906" w:h="16838"/>
          <w:pgMar w:left="1276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15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щественный контроль в сфере социального обслуживания, осуществляемый гражданами, общественными и иными организациями в соответствии с законодательством о защите прав потребителей.</w:t>
      </w:r>
    </w:p>
    <w:p>
      <w:pPr>
        <w:pStyle w:val="ConsPlusNonformat"/>
        <w:ind w:left="558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рядку предоставления сроч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х услуг</w:t>
      </w:r>
    </w:p>
    <w:p>
      <w:pPr>
        <w:pStyle w:val="ConsPlusNonformat"/>
        <w:ind w:left="5580" w:hanging="0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016"/>
      </w:tblGrid>
      <w:tr>
        <w:trPr/>
        <w:tc>
          <w:tcPr>
            <w:tcW w:w="4820" w:type="dxa"/>
            <w:tcBorders/>
          </w:tcPr>
          <w:p>
            <w:pPr>
              <w:pStyle w:val="ConsPlusNonformat"/>
              <w:snapToGrid w:val="false"/>
              <w:ind w:right="176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ConsPlusNonformat"/>
              <w:ind w:right="176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ConsPlusNonformat"/>
              <w:ind w:right="176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ConsPlusNonformat"/>
              <w:ind w:right="176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Представитель:</w:t>
            </w:r>
          </w:p>
          <w:p>
            <w:pPr>
              <w:pStyle w:val="ConsPlusNonformat"/>
              <w:ind w:right="1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</w:t>
            </w:r>
          </w:p>
          <w:p>
            <w:pPr>
              <w:pStyle w:val="ConsPlusNonformat"/>
              <w:ind w:right="17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фамилия, имя, отчество)</w:t>
            </w:r>
          </w:p>
          <w:p>
            <w:pPr>
              <w:pStyle w:val="ConsPlusNonformat"/>
              <w:ind w:right="176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ConsPlusNonformat"/>
              <w:ind w:right="17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реквизиты документа, удостоверяющего личность)</w:t>
            </w:r>
          </w:p>
          <w:p>
            <w:pPr>
              <w:pStyle w:val="ConsPlusNonformat"/>
              <w:ind w:right="17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ind w:right="17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_________________________________________________________________________</w:t>
            </w:r>
          </w:p>
          <w:p>
            <w:pPr>
              <w:pStyle w:val="ConsPlusNonformat"/>
              <w:ind w:right="17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ind w:right="17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_________________________________________________________________________</w:t>
            </w:r>
          </w:p>
          <w:p>
            <w:pPr>
              <w:pStyle w:val="ConsPlusNonformat"/>
              <w:ind w:right="17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документ, подтверждающий полномочия законного представителя)</w:t>
            </w:r>
          </w:p>
          <w:p>
            <w:pPr>
              <w:pStyle w:val="ConsPlusNonformat"/>
              <w:ind w:right="17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ind w:right="17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______________________________________________________________________</w:t>
            </w:r>
          </w:p>
          <w:p>
            <w:pPr>
              <w:pStyle w:val="ConsPlusNonformat"/>
              <w:ind w:right="17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ConsPlusNonformat"/>
              <w:ind w:right="17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контактный телефон, e-mail (при наличии))</w:t>
            </w:r>
          </w:p>
          <w:p>
            <w:pPr>
              <w:pStyle w:val="ConsPlusNonformat"/>
              <w:ind w:right="1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16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Директору СОГБУ «Ершичский КЦСОН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.Г. Авдюшкин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наименование органа (поставщика  социальных услуг), в который  предоставляется заявление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bookmarkStart w:id="0" w:name="Par77"/>
            <w:bookmarkEnd w:id="0"/>
            <w:r>
              <w:rPr>
                <w:rFonts w:cs="Times New Roman" w:ascii="Times New Roman" w:hAnsi="Times New Roman"/>
              </w:rPr>
              <w:t>от ______________________________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фамилия, имя, отчество (при наличии) гражданина,)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дата рождения гражданин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реквизиты документа, удостоверяющего личность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_____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гражданство, сведения о месте проживания (пребывания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территории Российской Федераци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контактный телефон, e-mail (при наличии))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</w:tbl>
    <w:p>
      <w:pPr>
        <w:pStyle w:val="ConsPlusNonformat"/>
        <w:ind w:left="5580" w:hanging="0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</w:p>
    <w:p>
      <w:pPr>
        <w:pStyle w:val="ConsPlusNonformat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4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Заявление </w:t>
      </w:r>
    </w:p>
    <w:p>
      <w:pPr>
        <w:pStyle w:val="ConsPlusNonformat"/>
        <w:ind w:left="54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предоставлении срочных социальных услуг</w:t>
      </w:r>
    </w:p>
    <w:p>
      <w:pPr>
        <w:pStyle w:val="ConsPlusNonformat"/>
        <w:ind w:left="54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tabs>
          <w:tab w:val="clear" w:pos="708"/>
          <w:tab w:val="left" w:pos="10440" w:leader="none"/>
        </w:tabs>
        <w:ind w:left="54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ConsPlusNonformat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шу предоставить мне срочные социальные   услуги:  </w:t>
      </w:r>
    </w:p>
    <w:p>
      <w:pPr>
        <w:pStyle w:val="ConsPlusNonformat"/>
        <w:tabs>
          <w:tab w:val="clear" w:pos="708"/>
          <w:tab w:val="left" w:pos="9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900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9900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предоставлении срочных социальных услуг нуждаюсь по следующим обстоятельствам: </w:t>
      </w:r>
    </w:p>
    <w:p>
      <w:pPr>
        <w:pStyle w:val="ConsPlusNonformat"/>
        <w:tabs>
          <w:tab w:val="clear" w:pos="708"/>
          <w:tab w:val="left" w:pos="9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900" w:leader="none"/>
        </w:tabs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6"/>
          <w:szCs w:val="16"/>
        </w:rPr>
        <w:t>указываются обстоятельства, которые ухудшают или могут ухудшить условия жизнедеятельности гражданина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tabs>
          <w:tab w:val="clear" w:pos="708"/>
          <w:tab w:val="left" w:pos="9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90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900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9900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9900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tabs>
          <w:tab w:val="clear" w:pos="708"/>
          <w:tab w:val="left" w:pos="99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  обработку  персональных данных о себе в соответствии со </w:t>
      </w:r>
      <w:hyperlink r:id="rId2">
        <w:r>
          <w:rPr>
            <w:rStyle w:val="InternetLink"/>
            <w:rFonts w:cs="Times New Roman" w:ascii="Times New Roman" w:hAnsi="Times New Roman"/>
          </w:rPr>
          <w:t>статьей 9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от 27 июля 2006 г. № 152-ФЗ «О персональных данных» для включения в реестр получателей социальных услуг:</w:t>
      </w:r>
    </w:p>
    <w:p>
      <w:pPr>
        <w:pStyle w:val="ConsPlusNonformat"/>
        <w:tabs>
          <w:tab w:val="clear" w:pos="708"/>
          <w:tab w:val="left" w:pos="9900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9900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___________________________________</w:t>
      </w: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</w:p>
    <w:p>
      <w:pPr>
        <w:pStyle w:val="ConsPlusNonformat"/>
        <w:tabs>
          <w:tab w:val="clear" w:pos="708"/>
          <w:tab w:val="left" w:pos="9900" w:leader="none"/>
        </w:tabs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(согласен/не согласен)</w:t>
      </w:r>
    </w:p>
    <w:p>
      <w:pPr>
        <w:pStyle w:val="ConsPlusNonformat"/>
        <w:tabs>
          <w:tab w:val="clear" w:pos="708"/>
          <w:tab w:val="left" w:pos="9900" w:leader="none"/>
        </w:tabs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tabs>
          <w:tab w:val="clear" w:pos="708"/>
          <w:tab w:val="left" w:pos="990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 (_____________________________)          « _____» ___________________________г.</w:t>
      </w:r>
    </w:p>
    <w:p>
      <w:pPr>
        <w:pStyle w:val="ConsPlusNonformat"/>
        <w:tabs>
          <w:tab w:val="clear" w:pos="708"/>
          <w:tab w:val="left" w:pos="9900" w:leader="none"/>
        </w:tabs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(Ф.И.О.)                                                                                  дата заполнения заявлени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280"/>
        <w:ind w:left="7080" w:firstLine="70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280"/>
        <w:ind w:left="7080" w:firstLine="708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рядку предоставления сроч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х услуг</w:t>
      </w:r>
    </w:p>
    <w:p>
      <w:pPr>
        <w:pStyle w:val="Normal"/>
        <w:shd w:fill="FFFFFF" w:val="clear"/>
        <w:spacing w:lineRule="auto" w:line="240" w:before="120" w:after="280"/>
        <w:ind w:left="7080" w:firstLine="70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ЖУРНАЛ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учета граждан, нуждающихся в предоставлении срочных социальных услуг                         </w:t>
      </w:r>
      <w:r>
        <w:rPr/>
        <w:t>и принятых по ним решений</w:t>
      </w:r>
    </w:p>
    <w:tbl>
      <w:tblPr>
        <w:tblW w:w="964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"/>
        <w:gridCol w:w="915"/>
        <w:gridCol w:w="851"/>
        <w:gridCol w:w="850"/>
        <w:gridCol w:w="1701"/>
        <w:gridCol w:w="1368"/>
        <w:gridCol w:w="53"/>
        <w:gridCol w:w="1272"/>
        <w:gridCol w:w="1134"/>
        <w:gridCol w:w="1126"/>
      </w:tblGrid>
      <w:tr>
        <w:trPr>
          <w:trHeight w:val="1319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ращ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че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рес места жи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организации, предоставившей информацию о гражданине, нуждающимся в предоставлении срочных социальных услу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ата и ном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нятия решения о предоставлении срочных социальных усл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ата и ном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нятия решения об отказе в предоставлении срочных социальных услуг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та акта о предоставлении срочных социальных услуг</w:t>
            </w:r>
          </w:p>
        </w:tc>
      </w:tr>
      <w:tr>
        <w:trPr>
          <w:trHeight w:val="1134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рячее питание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дежда, обувь и др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firstLine="54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before="0" w:after="0"/>
        <w:ind w:right="-3758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смоленское областное государственное бюджет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Ершичский комплексный центр социального обслуживания населения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right="-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срочных социальных услу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«______»________________201_ года</w:t>
        <w:tab/>
        <w:tab/>
        <w:tab/>
        <w:t xml:space="preserve">                                 № 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Гражданину(ке)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гражданин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живающей (му) по адресу: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предоставить срочные социальные услуг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ректор СОГБУ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«Ершичский КЦСОН»      </w:t>
        <w:tab/>
        <w:tab/>
        <w:tab/>
        <w:t xml:space="preserve">                                         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О.Г. Авдюшкина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№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рядку предоставления сроч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х услуг</w:t>
      </w:r>
    </w:p>
    <w:p>
      <w:pPr>
        <w:pStyle w:val="Normal"/>
        <w:ind w:right="-37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758"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смоленское областное государственное бюджет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Ершичский комплексный центр социального обслуживания населения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right="-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казе в  предоставлении срочных социальных услу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«______»________________201_ года</w:t>
        <w:tab/>
        <w:tab/>
        <w:tab/>
        <w:t xml:space="preserve">                                 № 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Гражданину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гражданин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живающей (му) по адресу: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отказать в предоставлении срочных социальных услуг по следующим причина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чины, послужившие основанием для принятия решения об отказ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 предоставлении срочных социальных услуг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б отказе в предоставлении срочных социальных услуг может быть обжаловано в установленном зако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 СОГБУ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Ершичский КЦСОН»                                                 </w:t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.Г. Авдюшкина                       </w:t>
      </w:r>
      <w:r>
        <w:br w:type="page"/>
      </w:r>
    </w:p>
    <w:p>
      <w:pPr>
        <w:pStyle w:val="Normal"/>
        <w:shd w:fill="FFFFFF" w:val="clear"/>
        <w:spacing w:lineRule="auto" w:line="240" w:before="120" w:after="280"/>
        <w:ind w:left="7080" w:firstLine="70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№5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 Порядку предоставления срочных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урнал учета талонов на получение  срочных социальных усл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81"/>
        <w:gridCol w:w="1471"/>
        <w:gridCol w:w="1245"/>
        <w:gridCol w:w="815"/>
        <w:gridCol w:w="991"/>
        <w:gridCol w:w="709"/>
        <w:gridCol w:w="843"/>
        <w:gridCol w:w="1235"/>
        <w:gridCol w:w="1291"/>
      </w:tblGrid>
      <w:tr>
        <w:trPr>
          <w:trHeight w:val="38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еля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номер решения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данных талонов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 получателя талонов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специалиста выдавшего талон</w:t>
            </w:r>
          </w:p>
        </w:tc>
      </w:tr>
      <w:tr>
        <w:trPr>
          <w:trHeight w:val="38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ячее пита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дежда, обувь и др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ячее пит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  проду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4" w:right="-7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дежда обувь и др.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right"/>
        <w:rPr/>
      </w:pPr>
      <w:r>
        <w:br w:type="pag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ложение №6</w:t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рядку предоставления срочных </w:t>
      </w:r>
      <w:r>
        <w:rPr>
          <w:rFonts w:cs="Times New Roman" w:ascii="Times New Roman" w:hAnsi="Times New Roman"/>
          <w:sz w:val="24"/>
          <w:szCs w:val="24"/>
        </w:rPr>
        <w:t>социальных услуг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9215</wp:posOffset>
                </wp:positionV>
                <wp:extent cx="3601085" cy="6706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085" cy="670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1"/>
                            </w:tblGrid>
                            <w:tr>
                              <w:trPr>
                                <w:trHeight w:val="4673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смоленское областное государственное бюджетное учрежд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«Ершичский комплексный центр социального обслуживания населения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с. Ершичи, ул. Низинская, д. 19 т. 2-18-79, 2-13-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ТАЛОН 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А БЕСПЛАТНОЕ ГОРЯЧЕЕ ПИТ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(наименование, адрес предприятия торговл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Ф.И.О., год рождения лица, получившего пит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Дата питания: «_____»______________2016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тоимость талона:__________руб. ________коп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Директор   ________________________О.Г. Авдюшк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Спец. по соц. работе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____________________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 Чуенкова Ю.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(Ф.И.О. и должность, подпись ответственного лиц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Дата выдачи:           «____» _______________2016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3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смоленское областное государственное бюджетное учрежд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«Ершичский комплексный центр социального обслуживания населения»,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с. Ершичи, ул. Низинская, д. 19 т. 2-18-79, 2-13-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ТАЛОН 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А ОДЕЖДУ, ОБУВЬ И ПРЕДМЕТЫ ПЕРВОЙ НЕОБХОДИМ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(наименование, адрес предприятия торговл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(Ф.И.О., год рождения лица, получившего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Дата получения: «_____»______________2016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тоимость талона:__________руб. ________коп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Директор   ___________________О.Г. Авдюшк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пец. по соц. работе______________Помозова И.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(Ф.И.О. и должность, подпись ответственного лиц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Дата выдачи:          «____» _________________2016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5pt;height:528.05pt;mso-wrap-distance-left:0pt;mso-wrap-distance-right:9pt;mso-wrap-distance-top:0pt;mso-wrap-distance-bottom:0pt;margin-top:5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1"/>
                      </w:tblGrid>
                      <w:tr>
                        <w:trPr>
                          <w:trHeight w:val="4673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смоленское областное государственное бюджетное учрежд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«Ершичский комплексный центр социального обслуживания населения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с. Ершичи, ул. Низинская, д. 19 т. 2-18-79, 2-13-4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ТАЛОН 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А БЕСПЛАТНОЕ ГОРЯЧЕЕ ПИТ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(наименование, адрес предприятия торговл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Ф.И.О., год рождения лица, получившего питание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Дата питания: «_____»______________2016 г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тоимость талона:__________руб. ________коп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Директор   ________________________О.Г. Авдюшк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Спец. по соц. работ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____________________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 Чуенкова Ю.С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(Ф.И.О. и должность, подпись ответственного лиц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Дата выдачи:           «____» _______________2016 год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М.П.</w:t>
                            </w:r>
                          </w:p>
                        </w:tc>
                      </w:tr>
                      <w:tr>
                        <w:trPr>
                          <w:trHeight w:val="4673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смоленское областное государственное бюджетное учрежд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«Ершичский комплексный центр социального обслуживания населения»,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с. Ершичи, ул. Низинская, д. 19 т. 2-18-79, 2-13-4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ТАЛОН 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А ОДЕЖДУ, ОБУВЬ И ПРЕДМЕТЫ ПЕРВОЙ НЕОБХОДИМ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(наименование, адрес предприятия торговл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(Ф.И.О., год рождения лица, получившего 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Дата получения: «_____»______________2016 г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тоимость талона:__________руб. ________коп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Директор   ___________________О.Г. Авдюшк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пец. по соц. работе______________Помозова И.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(Ф.И.О. и должность, подпись ответственного лиц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Дата выдачи:          «____» _________________2016 г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М.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рочных социальных услу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вщиком социальных услуг в Смоленской области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Ершичи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(населенный пункт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__201___ года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вщик социальных услуг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</w:t>
      </w:r>
      <w:r>
        <w:rPr>
          <w:rFonts w:cs="Times New Roman" w:ascii="Times New Roman" w:hAnsi="Times New Roman"/>
          <w:vertAlign w:val="superscript"/>
        </w:rPr>
        <w:t>( наименование организации социального обслужи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лице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 xml:space="preserve">(должность, фамилия, имя, отчество ) </w:t>
      </w:r>
      <w:r>
        <w:rPr>
          <w:rFonts w:cs="Times New Roman" w:ascii="Times New Roman" w:hAnsi="Times New Roman"/>
          <w:sz w:val="28"/>
          <w:szCs w:val="28"/>
        </w:rPr>
        <w:t xml:space="preserve">______________, </w:t>
      </w:r>
      <w:r>
        <w:rPr>
          <w:rFonts w:cs="Times New Roman" w:ascii="Times New Roman" w:hAnsi="Times New Roman"/>
        </w:rPr>
        <w:t>действующий (ая) 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__________________,</w:t>
      </w:r>
      <w:r>
        <w:rPr>
          <w:rFonts w:cs="Times New Roman" w:ascii="Times New Roman" w:hAnsi="Times New Roman"/>
          <w:sz w:val="24"/>
          <w:szCs w:val="24"/>
        </w:rPr>
        <w:t>именуемый в дальнейш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наименование докум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«Поставщик»,</w:t>
      </w:r>
      <w:r>
        <w:rPr>
          <w:rFonts w:cs="Times New Roman" w:ascii="Times New Roman" w:hAnsi="Times New Roman"/>
        </w:rPr>
        <w:t xml:space="preserve"> с одной стороны, 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</w:rPr>
        <w:t xml:space="preserve">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 xml:space="preserve">(Ф.И.О. гражданина полностью)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</w:t>
      </w:r>
      <w:r>
        <w:rPr>
          <w:rFonts w:cs="Times New Roman" w:ascii="Times New Roman" w:hAnsi="Times New Roman"/>
        </w:rPr>
        <w:t>документ, удостоверяющий личность  гражданина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именуемый в дальнейшем «Получател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</w:rPr>
        <w:t>с другой стороны, (далее -Стороны), составили  настоящий  акт  о том, что срочные социальные услуги оказаны в следующем объеме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82" w:type="dxa"/>
          <w:bottom w:w="0" w:type="dxa"/>
          <w:right w:w="82" w:type="dxa"/>
        </w:tblCellMar>
      </w:tblPr>
      <w:tblGrid>
        <w:gridCol w:w="528"/>
        <w:gridCol w:w="2389"/>
        <w:gridCol w:w="2225"/>
        <w:gridCol w:w="2256"/>
        <w:gridCol w:w="2241"/>
      </w:tblGrid>
      <w:tr>
        <w:trPr>
          <w:trHeight w:val="23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срочной социальной услуги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едоставления срочной социальной услуги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едоставления срочной социальной услуги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Условия предоставления срочной социальной услуги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тороны взаимных претензий по объему, составу и качеству предоставленных  срочных социальных услуг не имеют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у своих персональных данных разрешаю____________      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подпись)             (инициалы, фамил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щик                                                                Получатель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                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                                                                 _______________________________________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/____________/ О.Г. Авдюшкина                         /__________/ 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 подпись)        ( инициалы, фамилия)                                   (подпись)          (инициалы, фамил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ложение №8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 Порядку предоставления срочных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ых услуг</w:t>
      </w:r>
    </w:p>
    <w:p>
      <w:pPr>
        <w:pStyle w:val="Normal"/>
        <w:widowControl w:val="false"/>
        <w:autoSpaceDE w:val="false"/>
        <w:spacing w:lineRule="atLeast" w:line="0" w:before="0" w:after="0"/>
        <w:ind w:hanging="284"/>
        <w:jc w:val="center"/>
        <w:rPr>
          <w:rFonts w:ascii="Times New Roman" w:hAnsi="Times New Roman" w:cs="Times New Roman"/>
          <w:bCs/>
          <w:iCs/>
          <w:caps/>
          <w:sz w:val="20"/>
          <w:szCs w:val="20"/>
        </w:rPr>
      </w:pPr>
      <w:r>
        <w:rPr>
          <w:rFonts w:cs="Times New Roman" w:ascii="Times New Roman" w:hAnsi="Times New Roman"/>
          <w:bCs/>
          <w:iCs/>
          <w:caps/>
          <w:sz w:val="20"/>
          <w:szCs w:val="20"/>
        </w:rPr>
        <w:t>СОГБУ «Ершичский КЦСОН»</w:t>
      </w:r>
    </w:p>
    <w:p>
      <w:pPr>
        <w:pStyle w:val="Normal"/>
        <w:widowControl w:val="false"/>
        <w:autoSpaceDE w:val="false"/>
        <w:spacing w:lineRule="atLeast" w:line="0" w:before="0" w:after="0"/>
        <w:ind w:hanging="284"/>
        <w:jc w:val="center"/>
        <w:rPr>
          <w:rFonts w:ascii="Times New Roman" w:hAnsi="Times New Roman" w:cs="Times New Roman"/>
          <w:bCs/>
          <w:iCs/>
          <w:caps/>
          <w:sz w:val="20"/>
          <w:szCs w:val="20"/>
        </w:rPr>
      </w:pPr>
      <w:r>
        <w:rPr>
          <w:rFonts w:cs="Times New Roman" w:ascii="Times New Roman" w:hAnsi="Times New Roman"/>
          <w:bCs/>
          <w:iCs/>
          <w:cap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0" w:before="0" w:after="0"/>
        <w:ind w:hanging="284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АКТ материально-бытового обследования                                                                      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от ________________________2016 года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ля оценки нуждаемости гражданина в срочном социальном обслуживании)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ражданина _______________________________________________________________ 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16"/>
          <w:szCs w:val="16"/>
        </w:rPr>
        <w:t xml:space="preserve">Фамилия, имя, отчество обследуемого гражданина)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дата рождения</w:t>
      </w:r>
      <w:r>
        <w:rPr>
          <w:rFonts w:cs="Times New Roman" w:ascii="Times New Roman" w:hAnsi="Times New Roman"/>
          <w:sz w:val="24"/>
          <w:szCs w:val="24"/>
        </w:rPr>
        <w:t xml:space="preserve"> «____» _____________ _______ г., паспорт _______№_______выдан___________г.__________________________________________,  </w:t>
      </w:r>
      <w:r>
        <w:rPr>
          <w:rFonts w:cs="Times New Roman" w:ascii="Times New Roman" w:hAnsi="Times New Roman"/>
          <w:bCs/>
          <w:sz w:val="24"/>
          <w:szCs w:val="24"/>
        </w:rPr>
        <w:t>проживающего по адресу: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ановлено: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ражданин ______________________ получает __________________________________       </w:t>
      </w:r>
      <w:r>
        <w:rPr>
          <w:rFonts w:cs="Times New Roman" w:ascii="Times New Roman" w:hAnsi="Times New Roman"/>
          <w:bCs/>
          <w:sz w:val="16"/>
          <w:szCs w:val="16"/>
        </w:rPr>
        <w:t>(своевременно/несвоевременно пенсию, зар/плату, стипендию).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настоящее время ___________________________________________________________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(указать работает/ не работает, где, кем, учится)</w:t>
      </w:r>
    </w:p>
    <w:p>
      <w:pPr>
        <w:pStyle w:val="Normal"/>
        <w:widowControl w:val="false"/>
        <w:autoSpaceDE w:val="false"/>
        <w:spacing w:lineRule="atLeast" w:line="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Инвалидность</w:t>
      </w:r>
      <w:r>
        <w:rPr>
          <w:rFonts w:cs="Times New Roman" w:ascii="Times New Roman" w:hAnsi="Times New Roman"/>
          <w:sz w:val="24"/>
          <w:szCs w:val="24"/>
        </w:rPr>
        <w:t>_________________Срок инвалидности (бессрочно/до) ________________</w:t>
      </w:r>
    </w:p>
    <w:p>
      <w:pPr>
        <w:pStyle w:val="Normal"/>
        <w:widowControl w:val="false"/>
        <w:autoSpaceDE w:val="false"/>
        <w:spacing w:lineRule="atLeast" w:line="0" w:before="0" w:after="0"/>
        <w:ind w:right="-338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right="-338" w:firstLine="720"/>
        <w:jc w:val="both"/>
        <w:rPr/>
      </w:pPr>
      <w:r>
        <w:rPr/>
        <w:t>Данные о родственниках и (или) членах семьи, проживающих совместно: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1744"/>
        <w:gridCol w:w="1800"/>
        <w:gridCol w:w="2126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right="792" w:firstLine="39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Ф.И.О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lineRule="atLeast" w:line="0"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Год рождения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Родственные отнош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Место рабо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Адрес, телефон</w:t>
            </w:r>
          </w:p>
        </w:tc>
      </w:tr>
      <w:tr>
        <w:trPr>
          <w:trHeight w:val="8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готы, предоставляемые семье________________________________________________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исание материально-бытового положения (указать вид дома (квартиры), состояние жилья, размер площади, кто является собственником, наличие льгот по оплате ЖКУ, получение субсидии, указать какое имущество имеет: автомобиль, дом, приусадебный участок, подсобное хозяйство, бытовая техника, мебель и др. и на какие средства проживает):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социальной  помощи, оказанной в текущем году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499"/>
        <w:gridCol w:w="2499"/>
        <w:gridCol w:w="2499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ConsPlusNonformat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spacing w:lineRule="atLeast" w:line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указывается, в каких видах социальных услуг и формах социального обслуживания нуждается гражданин (семья) и  (или) нуждаемость в оказании медицинских услуг, ремонте жилья и т.д.)</w:t>
      </w:r>
    </w:p>
    <w:p>
      <w:pPr>
        <w:pStyle w:val="ConsPlusNonformat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и лиц, проводивших обследование:    </w:t>
      </w:r>
    </w:p>
    <w:p>
      <w:pPr>
        <w:pStyle w:val="ConsPlusNonformat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______________________       __________________________</w:t>
      </w:r>
    </w:p>
    <w:p>
      <w:pPr>
        <w:pStyle w:val="ConsPlusNonformat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  (подпись)                                (инициалы и фамилия)</w:t>
      </w:r>
    </w:p>
    <w:p>
      <w:pPr>
        <w:pStyle w:val="ConsPlusNonformat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 (подпись)                                  (инициалы и фамилия)</w:t>
      </w:r>
    </w:p>
    <w:p>
      <w:pPr>
        <w:pStyle w:val="ConsPlusNonformat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 (подпись)                                  (инициалы и фамилия)</w:t>
      </w:r>
    </w:p>
    <w:p>
      <w:pPr>
        <w:pStyle w:val="ConsPlusNonformat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widowControl w:val="false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кт составлен:«_____»_______________  20___ г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ключение директора о нуждаемости в предоставлении  срочного социального  обслуживания   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tLeast" w:line="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(нуждается/не нуждается)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Заключение составлено: «___» _____________  20__ г.</w:t>
      </w:r>
    </w:p>
    <w:p>
      <w:pPr>
        <w:pStyle w:val="Normal"/>
        <w:widowControl w:val="false"/>
        <w:autoSpaceDE w:val="false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иректор   </w:t>
      </w:r>
      <w:r>
        <w:rPr>
          <w:rFonts w:cs="Times New Roman" w:ascii="Times New Roman" w:hAnsi="Times New Roman"/>
          <w:sz w:val="24"/>
          <w:szCs w:val="24"/>
        </w:rPr>
        <w:t xml:space="preserve">___________  </w:t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ложение №9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 Порядку предоставления срочных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ых услуг</w:t>
      </w:r>
    </w:p>
    <w:p>
      <w:pPr>
        <w:pStyle w:val="Normal"/>
        <w:widowControl w:val="false"/>
        <w:autoSpaceDE w:val="false"/>
        <w:ind w:right="801"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седания комиссии по оценке нуждаемости гражданина в срочных социальных услуга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«___» __________20__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– Ф.И.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             – Ф.И.О.:</w:t>
      </w:r>
    </w:p>
    <w:p>
      <w:pPr>
        <w:pStyle w:val="Normal"/>
        <w:ind w:left="2831" w:firstLine="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овестка дн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заявлений граждан по оказанию срочных социальных услуг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……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Слушали:</w:t>
      </w:r>
      <w:r>
        <w:rPr>
          <w:rFonts w:cs="Times New Roman" w:ascii="Times New Roman" w:hAnsi="Times New Roman"/>
          <w:sz w:val="24"/>
          <w:szCs w:val="24"/>
        </w:rPr>
        <w:t xml:space="preserve"> заявление Ф.И.О., проживающего по адресу: ________________________, телефон ____________ по вопросу _______________________________________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оказать _______________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казывать конкретно вид срочных социальных услуг).</w:t>
      </w:r>
    </w:p>
    <w:p>
      <w:pPr>
        <w:pStyle w:val="Normal"/>
        <w:tabs>
          <w:tab w:val="clear" w:pos="708"/>
          <w:tab w:val="left" w:pos="2241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Слуш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 Ф.И.О., проживающего по адресу: ________________________, телефон ____________ по вопросу _______________________________________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становили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оказать _______________ помощь на сумму __________ руб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казывать конкретно вид срочных социальных услуг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.д.</w:t>
      </w:r>
    </w:p>
    <w:p>
      <w:pPr>
        <w:pStyle w:val="Normal"/>
        <w:ind w:left="4956" w:hanging="42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</w:t>
        <w:tab/>
        <w:t xml:space="preserve">подпись </w:t>
      </w:r>
    </w:p>
    <w:p>
      <w:pPr>
        <w:pStyle w:val="Normal"/>
        <w:ind w:left="4956" w:hanging="42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Члены Комиссии</w:t>
        <w:tab/>
        <w:t>подписи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ind w:firstLine="720"/>
      <w:jc w:val="both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2562CD"/>
      <w:u w:val="single"/>
    </w:rPr>
  </w:style>
  <w:style w:type="character" w:styleId="1">
    <w:name w:val=" Знак Знак1"/>
    <w:qFormat/>
    <w:rPr>
      <w:rFonts w:ascii="Arial" w:hAnsi="Arial" w:cs="Arial"/>
      <w:b/>
      <w:bCs/>
      <w:i/>
      <w:i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qFormat/>
    <w:rPr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enpt">
    <w:name w:val="cen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EECAA976AC4B96F46B16D1235502806AC706B8A4D4E63D73EBC43EB22F09C11D3B26C23543CAD1K9V0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17:00Z</dcterms:created>
  <dc:creator>Admin</dc:creator>
  <dc:description/>
  <cp:keywords/>
  <dc:language>en-US</dc:language>
  <cp:lastModifiedBy>1</cp:lastModifiedBy>
  <cp:lastPrinted>2017-03-22T08:33:00Z</cp:lastPrinted>
  <dcterms:modified xsi:type="dcterms:W3CDTF">2019-03-26T11:48:00Z</dcterms:modified>
  <cp:revision>69</cp:revision>
  <dc:subject/>
  <dc:title/>
</cp:coreProperties>
</file>